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Style w:val="S13"/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х Елена Владимировна,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итель русского языка и литературы, 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АУ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Ш № 28 г. Орска»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sz w:val="24"/>
          <w:szCs w:val="24"/>
        </w:rPr>
        <w:t>Литература.8 кл. В 2ч. авт.- сост. В.Я.Коровина и др., 2013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ВЧ №8 В. Скотт. “Айвенго”. Краткий рассказ о писателе. Развитие представлений об историческом романе. Средневековая Англия в романе. Главные герои и события. История, изображённая “домашним образом”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Общее количество часов</w:t>
      </w:r>
      <w:r>
        <w:rPr/>
        <w:t xml:space="preserve">, </w:t>
      </w:r>
      <w:r>
        <w:rPr>
          <w:b/>
        </w:rPr>
        <w:t>отведённое на изучение темы</w:t>
      </w:r>
      <w:r>
        <w:rPr/>
        <w:t xml:space="preserve">  1 ча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основными страницами жизни и творчества Вальтера Скотта, с романом «Айвенго»</w:t>
      </w:r>
    </w:p>
    <w:p>
      <w:pPr>
        <w:pStyle w:val="Style13"/>
        <w:spacing w:before="0" w:after="95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3"/>
        <w:spacing w:before="0" w:after="95"/>
        <w:jc w:val="both"/>
        <w:rPr/>
      </w:pPr>
      <w:r>
        <w:rPr>
          <w:b/>
          <w:bCs/>
        </w:rPr>
        <w:t>Обучающая:</w:t>
      </w:r>
      <w:r>
        <w:rPr/>
        <w:t xml:space="preserve">  способствовать формированию представления о жизни и творчестве шотландского писателя, выявлению особенностей исторического романа В.Скотта, раскрытию исторической основы, сюжета и отдельных образов романа «Айвенго» .</w:t>
      </w:r>
    </w:p>
    <w:p>
      <w:pPr>
        <w:pStyle w:val="Style13"/>
        <w:spacing w:before="0" w:after="95"/>
        <w:jc w:val="both"/>
        <w:rPr/>
      </w:pPr>
      <w:r>
        <w:rPr>
          <w:b/>
        </w:rPr>
        <w:t>Развивающая:</w:t>
      </w:r>
      <w:r>
        <w:rPr>
          <w:rFonts w:cs="Arial" w:ascii="Arial" w:hAnsi="Arial"/>
          <w:b/>
        </w:rPr>
        <w:t xml:space="preserve"> </w:t>
      </w:r>
      <w:r>
        <w:rPr/>
        <w:t>содействовать развитию читательского интереса к героям романа, развивать связную речь учащихся, совершенствовать навыки анализа художественного произведения.</w:t>
      </w:r>
    </w:p>
    <w:p>
      <w:pPr>
        <w:pStyle w:val="Style13"/>
        <w:spacing w:before="0" w:after="95"/>
        <w:jc w:val="both"/>
        <w:rPr>
          <w:sz w:val="27"/>
          <w:szCs w:val="27"/>
        </w:rPr>
      </w:pPr>
      <w:r>
        <w:rPr>
          <w:b/>
        </w:rPr>
        <w:t>Воспитывающая:</w:t>
      </w:r>
      <w:r>
        <w:rPr>
          <w:rFonts w:cs="Arial" w:ascii="Arial" w:hAnsi="Arial"/>
          <w:b/>
        </w:rPr>
        <w:t xml:space="preserve"> </w:t>
      </w:r>
      <w:r>
        <w:rPr/>
        <w:t>воспитывать чувство собственного достоинства, внимательное отношение к людям, чувство ответственности и взаимопомощи</w:t>
      </w:r>
      <w:r>
        <w:rPr>
          <w:sz w:val="27"/>
          <w:szCs w:val="27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1) учащиеся </w:t>
      </w:r>
      <w:r>
        <w:rPr>
          <w:b/>
        </w:rPr>
        <w:t>узнают</w:t>
      </w:r>
      <w:r>
        <w:rPr/>
        <w:t>: факты биографии В. Скотта, особенности исторического романа «Айвенго»;</w:t>
      </w:r>
    </w:p>
    <w:p>
      <w:pPr>
        <w:pStyle w:val="Normal"/>
        <w:jc w:val="both"/>
        <w:rPr/>
      </w:pPr>
      <w:r>
        <w:rPr/>
        <w:t xml:space="preserve">2) учащиеся совершенствуют </w:t>
      </w:r>
      <w:r>
        <w:rPr>
          <w:b/>
        </w:rPr>
        <w:t>умения:</w:t>
      </w:r>
      <w:r>
        <w:rPr/>
        <w:t xml:space="preserve"> </w:t>
      </w:r>
      <w:r>
        <w:rPr>
          <w:color w:val="000000"/>
          <w:shd w:fill="FFFFFF" w:val="clear"/>
        </w:rPr>
        <w:t xml:space="preserve"> соотносить художественный вымысел с историческими фактами, </w:t>
      </w:r>
      <w:r>
        <w:rPr/>
        <w:t xml:space="preserve"> высказывать и обосновывать свою точку зрения, </w:t>
      </w:r>
      <w:r>
        <w:rPr>
          <w:color w:val="000000"/>
          <w:shd w:fill="FFFFFF" w:val="clear"/>
        </w:rPr>
        <w:t xml:space="preserve">характеризовать особенности стиля писателя, </w:t>
      </w:r>
      <w:r>
        <w:rPr/>
        <w:t>выразительного чтения прозаического текста;</w:t>
      </w:r>
    </w:p>
    <w:p>
      <w:pPr>
        <w:pStyle w:val="Normal"/>
        <w:jc w:val="both"/>
        <w:rPr/>
      </w:pPr>
      <w:r>
        <w:rPr/>
        <w:t xml:space="preserve">3) формирование у учащихся: интереса к духовно-нравственным ценностям зарубежной литератур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 xml:space="preserve">  видеофильм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портрет писателя(из альбома «Зарубежные писатели»), раздаточный материал для работы в группах (вопросы викторины), индивидуальные сообщения учеников, выставка книг писателя из школьной библиоте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омашнего задания:  </w:t>
      </w:r>
      <w:r>
        <w:rPr>
          <w:rFonts w:cs="Times New Roman" w:ascii="Times New Roman" w:hAnsi="Times New Roman"/>
          <w:sz w:val="24"/>
          <w:szCs w:val="24"/>
        </w:rPr>
        <w:t>Рассказ о Журде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темы у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целей и задач уро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лово учителя</w:t>
      </w:r>
    </w:p>
    <w:p>
      <w:pPr>
        <w:pStyle w:val="Normal"/>
        <w:ind w:left="360" w:hanging="0"/>
        <w:jc w:val="both"/>
        <w:rPr/>
      </w:pPr>
      <w:r>
        <w:rPr/>
        <w:t xml:space="preserve">Сейчас, ребята, вы совершите экскурсию во владение Вальтера Скотта и окунетесь в атмосферу, в которой жил и творил известный английский писатель шотландского происхождения. (Просмотр видеофильма). </w:t>
      </w:r>
    </w:p>
    <w:p>
      <w:pPr>
        <w:pStyle w:val="Normal"/>
        <w:ind w:left="360" w:hanging="0"/>
        <w:jc w:val="both"/>
        <w:rPr/>
      </w:pPr>
      <w:r>
        <w:rPr/>
        <w:t>Беседа по вопросам</w:t>
      </w:r>
    </w:p>
    <w:p>
      <w:pPr>
        <w:pStyle w:val="Normal"/>
        <w:jc w:val="both"/>
        <w:rPr/>
      </w:pPr>
      <w:r>
        <w:rPr/>
        <w:t>1. Кем В. Скотт был  по образованию? (</w:t>
      </w:r>
      <w:r>
        <w:rPr>
          <w:i/>
        </w:rPr>
        <w:t>юрист- адвокат, а затем секретарь эдинбургского суда)</w:t>
      </w:r>
    </w:p>
    <w:p>
      <w:pPr>
        <w:pStyle w:val="Normal"/>
        <w:jc w:val="both"/>
        <w:rPr/>
      </w:pPr>
      <w:r>
        <w:rPr/>
        <w:t>Надо добавить, что Скотт, будучи знаменитым писателем, не оставил службу</w:t>
      </w:r>
    </w:p>
    <w:p>
      <w:pPr>
        <w:pStyle w:val="Normal"/>
        <w:jc w:val="both"/>
        <w:rPr/>
      </w:pPr>
      <w:r>
        <w:rPr/>
        <w:t>2. Почему в особняке В.Скотта много старинных вещей и оружия? (</w:t>
      </w:r>
      <w:r>
        <w:rPr>
          <w:i/>
        </w:rPr>
        <w:t>Писатель превратил свой дом в музей средневекового прошлого)</w:t>
      </w:r>
    </w:p>
    <w:p>
      <w:pPr>
        <w:pStyle w:val="Normal"/>
        <w:jc w:val="both"/>
        <w:rPr/>
      </w:pPr>
      <w:r>
        <w:rPr/>
        <w:t>3. Какая способность В.Скотта оказала ему неоценимую услугу в создании исторических романов? (</w:t>
      </w:r>
      <w:r>
        <w:rPr>
          <w:i/>
        </w:rPr>
        <w:t>Феноменальная память и увлечение с детства шотландской историей, поэзией народных баллад и легенд)</w:t>
      </w:r>
    </w:p>
    <w:p>
      <w:pPr>
        <w:pStyle w:val="Normal"/>
        <w:jc w:val="both"/>
        <w:rPr/>
      </w:pPr>
      <w:r>
        <w:rPr/>
        <w:t>4. Назовите самые знаменитые исторические романы В.Скотта.</w:t>
      </w:r>
    </w:p>
    <w:p>
      <w:pPr>
        <w:pStyle w:val="Normal"/>
        <w:ind w:left="360" w:hanging="0"/>
        <w:jc w:val="both"/>
        <w:rPr/>
      </w:pPr>
      <w:r>
        <w:rPr/>
        <w:t xml:space="preserve">Как известно, Вальтер Скотт – родоначальник жанра исторического романа. </w:t>
      </w:r>
    </w:p>
    <w:p>
      <w:pPr>
        <w:pStyle w:val="Normal"/>
        <w:jc w:val="both"/>
        <w:rPr/>
      </w:pPr>
      <w:r>
        <w:rPr/>
        <w:t>- Что такое «исторический роман»? (</w:t>
      </w:r>
      <w:r>
        <w:rPr>
          <w:i/>
        </w:rPr>
        <w:t>Это вид романа, изображающий частную жизнь людей в периоды крупных исторических событий. Исторический роман устанавливает диалектическую связь настоящего с прошлым, исследует истоки современных автору общественных процессов, показывает связь судьбы личности с историческим процессом.)</w:t>
      </w:r>
    </w:p>
    <w:p>
      <w:pPr>
        <w:pStyle w:val="Normal"/>
        <w:jc w:val="both"/>
        <w:rPr>
          <w:i/>
          <w:i/>
        </w:rPr>
      </w:pPr>
      <w:r>
        <w:rPr/>
        <w:t>- Каковы особенности исторического романа, по мнению В. Скотта, и в чем он видит задачу исторического романиста? (</w:t>
      </w:r>
      <w:r>
        <w:rPr>
          <w:i/>
        </w:rPr>
        <w:t>По статье учебника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Что позволило А.С. Пушкину назвать Скотта «шотландским волшебником? (</w:t>
      </w:r>
      <w:r>
        <w:rPr>
          <w:i/>
        </w:rPr>
        <w:t>По статье учебника)</w:t>
      </w:r>
    </w:p>
    <w:p>
      <w:pPr>
        <w:pStyle w:val="Normal"/>
        <w:jc w:val="both"/>
        <w:rPr/>
      </w:pPr>
      <w:r>
        <w:rPr/>
        <w:t>Итак, ещё при жизни В. Скотт стал настоящей легендой. Наследие его велико: 41 том романов и повестей, 12 томов писем, 3 тома дневников. Но сегодня на уроке у нас пойдет речь об одном из лучших произведений этого автора – романе «Айвенго».</w:t>
      </w:r>
    </w:p>
    <w:p>
      <w:pPr>
        <w:pStyle w:val="Normal"/>
        <w:rPr>
          <w:b/>
          <w:b/>
        </w:rPr>
      </w:pPr>
      <w:r>
        <w:rPr>
          <w:b/>
        </w:rPr>
        <w:t>Коллективное обсуждение романа «Айвенго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Когда был создан роман и о каком времени повествует?</w:t>
      </w:r>
    </w:p>
    <w:p>
      <w:pPr>
        <w:pStyle w:val="Normal"/>
        <w:rPr/>
      </w:pPr>
      <w:r>
        <w:rPr>
          <w:i/>
        </w:rPr>
        <w:t xml:space="preserve">Этот роман был создан более ста шестидесяти лет назад (1820), а события, о которых в нем рассказано, происходили в XII столетии. </w:t>
      </w:r>
      <w:r>
        <w:rPr>
          <w:i/>
          <w:color w:val="000000"/>
        </w:rPr>
        <w:t>"Время действия - царствование Ричарда 1, оно отмечено глубокой враждой между саксами, обрабатывавшими ту землю, которой норманны владели по праву - победителей", - говорится в авторском предисловии к роману. Изображен смутный период английской истории - период двоевластия, междуцарствия, время, когда "законный" английский король томится в австрийском плену, а его подданные, желавшие его возвращения из долговременного плена, почти утратили надежду на это. Скотт указывает на политический разброд в стране. Состояние анархии и растерянности, притеснение слабого сильным стало системой. Мелкопоместные дворяне или Франклины подпали под иго тирании могущественных баронов, положение широчайших масс населения заметно ухудшилось, к экономическим формам угнетения прибавилось еще национальное угнетение саксов со стороны норманнских завоевателей</w:t>
      </w:r>
    </w:p>
    <w:p>
      <w:pPr>
        <w:pStyle w:val="Normal"/>
        <w:rPr>
          <w:i/>
          <w:i/>
        </w:rPr>
      </w:pPr>
      <w:r>
        <w:rPr>
          <w:u w:val="single"/>
        </w:rPr>
        <w:t>Учитель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Решив изобразить в своем произведении проблему норманнского завоевания, конфликт двух племен, населяющих страну - победителей и побежденных, Скотт сам подчеркивает, что здесь на первом плане художественная, а не историческая правда, власть художественного воображения, а не логика фактов.</w:t>
      </w:r>
    </w:p>
    <w:p>
      <w:pPr>
        <w:pStyle w:val="Normal"/>
        <w:rPr/>
      </w:pPr>
      <w:r>
        <w:rPr/>
        <w:t xml:space="preserve"> </w:t>
      </w:r>
      <w:r>
        <w:rPr/>
        <w:t>Герой этого произведения не исторически существовавший король, а идеализированный король народной фантазии, король, каким хотел бы видеть властителя угнетенный народ. Король старинной английской баллады миролюбив и скромен. Его природная жизнерадостность, доступность и простота помогают ему в общении с народом, он  помнит сделанное ему добро и строго блюдет интересы подданных. Именно так представлен в "Айвенго" Ричард "Черный Рыцарь".</w:t>
      </w:r>
    </w:p>
    <w:p>
      <w:pPr>
        <w:pStyle w:val="Normal"/>
        <w:rPr>
          <w:i/>
          <w:i/>
        </w:rPr>
      </w:pPr>
      <w:r>
        <w:rPr/>
        <w:t xml:space="preserve">Определяя характер быта, условия жизни смутной и переходной эпохи XII века, Скотт отмечает в самом начале романа, что "английский народ терпел великие бедствия". </w:t>
      </w:r>
      <w:r>
        <w:rPr>
          <w:color w:val="000000"/>
        </w:rPr>
        <w:t>Жестокое угнетение народа стимулировало рост побегов крестьян и йоменов. Скотт осознает причины роста и распространения так называемых разбойничьих шаек, ставших таковыми вследствие черной несправедливости и неправды английских законов.</w:t>
      </w:r>
    </w:p>
    <w:p>
      <w:pPr>
        <w:pStyle w:val="Style13"/>
        <w:shd w:fill="FFFFFF" w:val="clear"/>
        <w:ind w:firstLine="140"/>
        <w:jc w:val="both"/>
        <w:rPr/>
      </w:pPr>
      <w:r>
        <w:rPr>
          <w:color w:val="000000"/>
        </w:rPr>
        <w:t>Разбойники были большей частью йомены и простые крестьяне саксонского происхождения, доведенные до полного разорения суровостью законов о "сохранении лесов и охотничьих угодий", а потому и избравшие такой отчаянный и бродячий образ жизни. Люди английского народа с ненавистью говорят о принце Джоне, норманнских феодалах; ненависть простонародья Англии к угнетателям и тиранам - чужим и своим - подчеркивается в произведении многократно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Скотт рисует нападение на замок узурпатора феодала Реджинальда Фрон де Бефа как бы "со стороны" - о нападении и всех обстоятельствах последнего рассказывает раненому Айвенго сочувствующая нападающим Ревекка. Нападающие и защитники замка уподобляются Ревеккой грозному столкновению морских стихий. Во главе осажденных Бриан Буагильбер и де Браси, во главе осаждающих - Чёрный рыцарь и Локсли. Красное знамя, появившееся на западной башне замка, служит сигналом для осаждающих к общей атаке. Мужество Локсли и его товарищей решает исход сражения. Захватив замок, Локсли обращается к нападающим йоменам с характерной речью: "Йомены! Жилища тирана более не существует!... Великий подвиг мщения свершен"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Данная сцена, являющаяся одной из самых ярких в сюжете романа, подчеркивает величие восставшего народа, но в то же время говорит и о политической ограниченности взглядов писателя - во главе восстания Черный рыцарь - английский король, которому в верности готовы поклясться и Локсли и его вольные стрелки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Представителем разрушительных антигосударственных тенденций, королем, оторванным от народа, является в романе Скотта принц Джон - Иоанн Безземельный, младший брат Ричарда, король-деспот, щедро раздававший направо и налево королевские земли, потворствовавший произволу норманнских феодалов, ожесточивший как англо-саксонских феодалов, так и простой народ.</w:t>
      </w:r>
    </w:p>
    <w:p>
      <w:pPr>
        <w:pStyle w:val="Style13"/>
        <w:shd w:fill="FFFFFF" w:val="clear"/>
        <w:ind w:firstLine="1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общение ученика о Ричарде </w:t>
      </w:r>
      <w:r>
        <w:rPr>
          <w:color w:val="000000"/>
        </w:rPr>
        <w:t>(Реализация индивидуального домашнего задания)</w:t>
      </w:r>
    </w:p>
    <w:p>
      <w:pPr>
        <w:pStyle w:val="Style13"/>
        <w:shd w:fill="FFFFFF" w:val="clear"/>
        <w:ind w:firstLine="14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Ричард Львиное сердце - собиратель и организатор английского государства. Деятельность его объективно прогрессивна, она преследует интересы нации и государства; она оправдана вдвойне и потому что, как представляется Скотту, Ричард I не только "законный король" по праву престолонаследия, но и "народный" король в том смысле как представляет себе институт королевской власти шотландский автор. Идеализация образа монарха, имевшая место в английском фольклоре, усилена автором романа. Ричард Львиное сердце - опора государства, защитник подданных. Вся его деятельность направлена на благо Англии и благо народа. "Едва ли найдется человек, которому страна и жизнь каждого подданного была бы дороже, чем мне", - говорит в романе король.  Он - заступник обиженных и гонимых, защитник справедливого дела; он бескорыстен и честен, смел и решителен, силен и мудр, отважен и весел, отзывчив к беде любого и великодушен к врагам и побежденным. Он добывает победу честным путем-с помощью меча и копья.  Справедливый и гордый, он человечен и прост в обращении с подданными. Он не гнушается дружбы с монахом, запросто беседует с йоменом, играет на арфе, без предрассудков вступает в общение с разбойниками, ведет на приступ замка крестьян и лесных стрелков. Ричард романа - это герой легенды, в ином случае рыцарского романа. Идеализацию образа сознавал и сам автор, не терявший чувства трезвого политического чутья в оценке деятельности "короля-героя".</w:t>
      </w:r>
    </w:p>
    <w:p>
      <w:pPr>
        <w:pStyle w:val="Style13"/>
        <w:shd w:fill="FFFFFF" w:val="clear"/>
        <w:ind w:firstLine="140"/>
        <w:jc w:val="both"/>
        <w:rPr/>
      </w:pPr>
      <w:r>
        <w:rPr>
          <w:u w:val="single"/>
        </w:rPr>
        <w:t>Учитель</w:t>
      </w:r>
      <w:r>
        <w:rPr>
          <w:color w:val="000000"/>
        </w:rPr>
        <w:t xml:space="preserve">  Политическая проблема - становление мощного английского государства - решается в романе на примере показа острой борьбы за власть трех претендентов на английский королевский престол - Ательстана, принца Джона, Ричарда I Плантагенета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Историческая обреченность первого подчеркивается в романе многократно. Ательстан Конигсбурский - потомок последних королей саксонской династии в Англии, равнодушен к чести своей родины (отказывается к огорчению почтительного Седрика взяться за копье в индивидуальном единоборстве), прожорлив, беспомощен и пассивен. Он не способен защитить интересы государства и народа, а потому его общественная значимость ничтожна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Несостоятелен и обречен на поражение и другой претендент на королевский престол Англии - принц Джон, хотя и по другим причинам. В противоположность Ательстану он энергичен, смел, заносчив, честолюбив, цели его определены, и он настойчиво добивается их реализации, но деятельность его - есть деятельность в личных корыстных целях. Он враждебен народу; жизнь и быт подданных, его не интересуют, английская земли рассматривается им как вотчина, все его поведение диктуется личными интересами. Он - разрушитель, носитель децентралистских тенденций; его деятельность общественно вредна и опасна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Жизнь и быт Англии XII столетия раскрыты путем введения в роман разнообразных типов и характеров. Здесь действуют, борются, радуются или страдают десятки людей, каждый из которых типичен для своего класса и рода занятий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"Одним из важнейших нововведений романа Скотта является роль, которую играет народ, масса, - пишет Мэгрон, - насколько старинный французский роман является аристократическим, настолько роман Скотта имеет тенденции демократические: мы видим, как со всех сторон врывается на его страницы народ". (Уже в первой главе Вальтер Скотт знакомит нас с представителями народных низов: шутом и свинопасом). Творческая удача - изображение народа, тех персонажей, которые ранее были презираемы, но приобрели отныне огромное значение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Фабулу романа составляет непризнанная любовь - Ревекки к Айвенго, а не любовная коллизия - Айвенго - Ровена. Последняя - бледна, анемична, условна, в то время как подлинной героиней романа является дочь еврея-ростовщика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"Отверженная, непризнанная любовь Ревекки к рыцарю Айвенго, - писал Белинский, - будучи в отношении к целому роману, как бы эпизодом, тем не менее дает ему целость, как его основная идея, живит и согревает его, как свет солнечный природу"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Скотт верен объективным фактам истории, показывая травлю еврея в условиях Средневековья, даже со стороны социально униженного саксонского шута. Но он всем содержанием своего романа осуждает расовое неравенство, национальную ненависть к угнетенному народу. Характерно, что еврея Исаака травит и дразнит принц Джон, не стесняющийся занимать у еврея его деньги, а на защиту еврея встает рыцарь Айвенго - сторонник Ричарда, человек, за плечами которого автор; показательно, что чувства и волю Ревекки насилует рыцарь-храмовник Буагильбер, а заступается за Ревекку крестьянин калека Хигт. Автор сочувствует этим людям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b/>
          <w:color w:val="000000"/>
        </w:rPr>
        <w:t xml:space="preserve">Сообщение ученика о Ревекке </w:t>
      </w:r>
      <w:r>
        <w:rPr>
          <w:color w:val="000000"/>
        </w:rPr>
        <w:t>(Реализация индивидуального домашнего задания)</w:t>
      </w:r>
    </w:p>
    <w:p>
      <w:pPr>
        <w:pStyle w:val="Style13"/>
        <w:shd w:fill="FFFFFF" w:val="clear"/>
        <w:ind w:firstLine="14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Ревекка опоэтизирована в романе и поставлена в центр повествования. Ее жизнь, ее приключения, ее любовь, непозволительная с точки зрения средневековой морали, ее великодушие и порыв объективно составляют стержень романа. Ее физическая привлекательность сочетается с нравственной: еврейка нежна, великодушна, отзывчива к человеческому горю, помнит добро и сеет добро сама, она человечна в лучшем смысле слова.</w:t>
      </w:r>
    </w:p>
    <w:p>
      <w:pPr>
        <w:pStyle w:val="Style13"/>
        <w:shd w:fill="FFFFFF" w:val="clear"/>
        <w:ind w:firstLine="140"/>
        <w:jc w:val="both"/>
        <w:rPr/>
      </w:pPr>
      <w:r>
        <w:rPr>
          <w:i/>
          <w:color w:val="000000"/>
        </w:rPr>
        <w:t>В ней воплотились лучшие черты народа и, прежде всего стойкость в жизненной борьбе. Ревекка сильна, смела, обладает твердой волей и силой характера, готова на смерть - так она ценит свое человеческое достоинство, честь, и это спасает ее в грозную минуту беседы с храмовником.</w:t>
      </w:r>
    </w:p>
    <w:p>
      <w:pPr>
        <w:pStyle w:val="Style13"/>
        <w:shd w:fill="FFFFFF" w:val="clear"/>
        <w:ind w:firstLine="140"/>
        <w:jc w:val="both"/>
        <w:rPr/>
      </w:pPr>
      <w:r>
        <w:rPr>
          <w:i/>
          <w:color w:val="000000"/>
        </w:rPr>
        <w:t>Некоторая индивидуализация характера, более яркая в сравнении с иными "героями" романов Скотта обусловлена тем, что образ Ревекки рисуется автором как образ трагический. Несчастье девушки в том, что она любит, не будучи любимой, и любима, сама не любя. В первом случае - это - Айвенго, во втором рыцарь храма - Буагильбер. Скотт любит и поэтизирует образ Ревеки, противопоставляя ей не менее колоритного и романтизированного человека с демоническими страстями - храмовника Бриана.</w:t>
      </w:r>
    </w:p>
    <w:p>
      <w:pPr>
        <w:pStyle w:val="Style13"/>
        <w:shd w:fill="FFFFFF" w:val="clear"/>
        <w:ind w:firstLine="140"/>
        <w:jc w:val="both"/>
        <w:rPr>
          <w:i/>
          <w:i/>
          <w:color w:val="000000"/>
        </w:rPr>
      </w:pPr>
      <w:r>
        <w:rPr>
          <w:i/>
          <w:color w:val="000000"/>
        </w:rPr>
        <w:t>Крестоносец, одержимый любовным наваждением, в тоске готов продать и себя, и веру своих отцов. Ревекка же неизменно и последовательно сохраняет свое человеческое и национальное достоинство, заявляя, что никакие угрозы и даже угроза смерти не заставят ее пойти против совести и предать веру отцов.</w:t>
      </w:r>
    </w:p>
    <w:p>
      <w:pPr>
        <w:pStyle w:val="Style13"/>
        <w:shd w:fill="FFFFFF" w:val="clear"/>
        <w:ind w:firstLine="140"/>
        <w:jc w:val="both"/>
        <w:rPr>
          <w:color w:val="000000"/>
        </w:rPr>
      </w:pPr>
      <w:r>
        <w:rPr>
          <w:color w:val="000000"/>
        </w:rPr>
        <w:t>Гуманистическое содержание романа, трезвость политического мироощущения Скотта проступает и в изображении рыцарей и рыцарства. Скотт с любовью прибегает к геральдике, дает понятие о рыцарском этикете, традициях, словом сознательно воссоздает весь необходимый внешний колорит эпохи, никогда не теряя, однако способности трезвой логической оценки происходящего.</w:t>
      </w:r>
    </w:p>
    <w:p>
      <w:pPr>
        <w:pStyle w:val="Style13"/>
        <w:shd w:fill="FFFFFF" w:val="clear"/>
        <w:ind w:firstLine="140"/>
        <w:jc w:val="both"/>
        <w:rPr/>
      </w:pPr>
      <w:r>
        <w:rPr>
          <w:b/>
        </w:rPr>
        <w:t xml:space="preserve">Сообщение ученика об Айвенго </w:t>
      </w:r>
      <w:r>
        <w:rPr/>
        <w:t>(Реализация индивидуального домашнего задания)</w:t>
      </w:r>
    </w:p>
    <w:p>
      <w:pPr>
        <w:pStyle w:val="Style13"/>
        <w:shd w:fill="FFFFFF" w:val="clear"/>
        <w:jc w:val="both"/>
        <w:rPr>
          <w:i/>
          <w:i/>
        </w:rPr>
      </w:pPr>
      <w:r>
        <w:rPr>
          <w:i/>
          <w:shd w:fill="FFFFFF" w:val="clear"/>
        </w:rPr>
        <w:t xml:space="preserve">Уилфред Айвенго принадлежит к старинному роду. Его отец Сакс придерживается всех древних обычаев и не переносит норманнов, захвативших всю страну. Он считает, что его воспитанница, прекрасная леди Ровена, должна породниться с лицом королевского дома саксов. Поэтому у него имеются две причины лишить сына наследства: он присягнул на верность английскому королю и мечтает жениться на леди Ровене. Айвенго – красив, молод, силен и смел. Он отлично владеет всеми воинскими искусствами, что позволяет ему на турнире в Палестине победить опытного рыцаря Буагильбера и повторить это на родине. Герой произведения – патриот. Он ненавидит норманнов, которые более ста лет взращивают на родине ожесточение и озлобление простого народа. Айвенго  однолюб. Полюбив Ровену, он деликатен с чувствами Ревекки и ведет себя как рыцарь и не более. А леди Ровене он навсегда отдал свое сердце. Своей возлюбленной он посвящает военные подвиги. Айвенго благороден. Он – человек чести и справедливости. Он помогает отцу Ревекки, старому еврею Исааку, спастись от посягательств храмовника де Буагильбера. Он защищает Ревекку на суде. Айвенго прогрессивен: он понимает, что будущее его страны состоит в объединении. Смелость, благородство и любовь к родине сына заставляют старого Седрика пересмотреть свои политические взгляды и раскрыть сердце сыну. </w:t>
      </w:r>
      <w:r>
        <w:rPr>
          <w:i/>
        </w:rPr>
        <w:t>В образе Айвенго воплощены лучшие рыцарские добродетели. Автор создал портрет идеального рыцаря, красота которого сочетается с умом и благородством, а отвага — с умением бороться.</w:t>
      </w:r>
    </w:p>
    <w:p>
      <w:pPr>
        <w:pStyle w:val="Style13"/>
        <w:shd w:fill="FFFFFF" w:val="clear"/>
        <w:jc w:val="both"/>
        <w:rPr/>
      </w:pPr>
      <w:r>
        <w:rPr>
          <w:u w:val="single"/>
        </w:rPr>
        <w:t>Учитель</w:t>
      </w:r>
      <w:r>
        <w:rPr>
          <w:color w:val="000000"/>
        </w:rPr>
        <w:t xml:space="preserve">  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Можно полностью согласиться с мнением Александра Долинина, писавшего, что “Вальтер Скотт, бесспорно, величайший исторический гений новых времен…Каждый из нас, кто только со вниманием читал творения Вальтера Скотта, согласится, что в его романах более истинной истории, нежели в исторических произведениях большей части писателей-философов, изображавших одну с ним эпоху"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мотивам роман неоднократно снимались фильмы в разных странах, например: х/ф «Айвенго», США, 1952 год, «Баллада о доблестном рыцаре Айвенго», СССР, 1982 год. </w:t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абота в группах</w:t>
      </w:r>
    </w:p>
    <w:p>
      <w:pPr>
        <w:pStyle w:val="Style13"/>
        <w:shd w:fill="FFFFFF" w:val="clear"/>
        <w:jc w:val="both"/>
        <w:rPr>
          <w:i/>
          <w:i/>
        </w:rPr>
      </w:pPr>
      <w:r>
        <w:rPr>
          <w:color w:val="000000"/>
        </w:rPr>
        <w:t>Викторина «Узнай героя романа В. Скотта «Айвенго» по портретной характеристике»</w:t>
      </w:r>
    </w:p>
    <w:p>
      <w:pPr>
        <w:pStyle w:val="Style13"/>
        <w:shd w:fill="FFFFFF" w:val="clear"/>
        <w:jc w:val="both"/>
        <w:rPr/>
      </w:pPr>
      <w:r>
        <w:rPr/>
        <w:t>Класс делится на 3 группы, каждой выдается по три карточки с фрагментами из текста с портретной зарисовкой персонажа. (Смотри раздаточный материал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 урока</w:t>
      </w:r>
    </w:p>
    <w:p>
      <w:pPr>
        <w:pStyle w:val="Normal"/>
        <w:jc w:val="both"/>
        <w:rPr/>
      </w:pPr>
      <w:r>
        <w:rPr/>
        <w:t xml:space="preserve">Способы создания атмосферы и обстановки, развитые В. Скоттом, были восприняты романом </w:t>
      </w:r>
      <w:r>
        <w:rPr>
          <w:lang w:val="en-US"/>
        </w:rPr>
        <w:t>XIX</w:t>
      </w:r>
      <w:r>
        <w:rPr/>
        <w:t xml:space="preserve"> века и, совершенствуясь, постоянно использовались.</w:t>
      </w:r>
    </w:p>
    <w:p>
      <w:pPr>
        <w:pStyle w:val="Normal"/>
        <w:jc w:val="both"/>
        <w:rPr/>
      </w:pPr>
      <w:r>
        <w:rPr/>
        <w:t>В. Скотт явился не только основоположником «исторического романа, он стал у истоков последующей прозы постольку, поскольку любое повествование говорит о прошлом. По словам В.Г.Белинского, В. Скотт сблизил искусство с действительностью, «взяв в посредники историю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ефлексия  </w:t>
      </w:r>
    </w:p>
    <w:p>
      <w:pPr>
        <w:pStyle w:val="Normal"/>
        <w:ind w:firstLine="709"/>
        <w:jc w:val="both"/>
        <w:rPr/>
      </w:pPr>
      <w:r>
        <w:rPr/>
        <w:t>Закончите урок высказыванием, начало которого вы можете выбрать с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романа заключается в том, ч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царство – это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сь у Айвенг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большую симпатию в романе…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благодарен автору романа за то, что …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ъявление оцен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3">
    <w:name w:val="s13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9:00Z</dcterms:created>
  <dc:creator>Елена</dc:creator>
  <dc:description/>
  <cp:keywords/>
  <dc:language>en-US</dc:language>
  <cp:lastModifiedBy>user</cp:lastModifiedBy>
  <dcterms:modified xsi:type="dcterms:W3CDTF">2017-10-16T11:13:00Z</dcterms:modified>
  <cp:revision>132</cp:revision>
  <dc:subject/>
  <dc:title/>
</cp:coreProperties>
</file>